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4454"/>
      </w:tblGrid>
      <w:tr>
        <w:trPr/>
        <w:tc>
          <w:tcPr>
            <w:tcW w:w="66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THỪA THIÊN HUẾ</w:t>
            </w:r>
          </w:p>
          <w:p>
            <w:pPr>
              <w:pStyle w:val="Heading2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BCH ĐOÀN HUYỆN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ĐOÀN TNCS HỒ CHÍ MINH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exact" w:line="400" w:before="6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60" w:after="60"/>
        <w:jc w:val="center"/>
        <w:rPr>
          <w:b/>
          <w:b/>
          <w:sz w:val="28"/>
        </w:rPr>
      </w:pPr>
      <w:r>
        <w:rPr>
          <w:b/>
          <w:sz w:val="28"/>
        </w:rPr>
        <w:t>DANH SÁCH</w:t>
      </w:r>
    </w:p>
    <w:p>
      <w:pPr>
        <w:pStyle w:val="Normal"/>
        <w:spacing w:lineRule="exact" w:line="340"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ác tập thể, cá nhân đạt giải cuộc thi tìm hiểu truyền thống </w:t>
      </w:r>
    </w:p>
    <w:p>
      <w:pPr>
        <w:pStyle w:val="Normal"/>
        <w:spacing w:lineRule="exact" w:line="340"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 năm Ngày TBLS (27/7/1947-27/7/2017)</w:t>
      </w:r>
    </w:p>
    <w:p>
      <w:pPr>
        <w:pStyle w:val="Normal"/>
        <w:spacing w:lineRule="exact" w:line="340"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20" w:after="2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 nhân:</w:t>
      </w:r>
    </w:p>
    <w:p>
      <w:pPr>
        <w:pStyle w:val="Normal"/>
        <w:spacing w:lineRule="exact" w:line="340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1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62"/>
        <w:gridCol w:w="1080"/>
        <w:gridCol w:w="50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Hương 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ấ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 Phòng Tài chính – Kế hoạc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Vân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rường THPT Nguyễn Đình Chiể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Ngọc D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 cơ quan Huyện ủ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ảo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rường THPT Trần Văn K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Nguyễn Phương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/1, trường THCS Nguyễn Du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oa Ngọc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/1, trường THCS Phong Hò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ân Thị Thu 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 trường Mầm non Phong Hiền I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H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 Chi đoàn thôn Nhì Tây, Xã Đoàn Điền Lộ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 thôn Nhì Tây, Xã Đoàn Điền Lộ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Tr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/1, trường THCS Phong Hò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anh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 trường Mầm non Điền Lộ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/3, trường THCS Phong Xuâ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Phương 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/1, trường THCS Điền Lộ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ũ Nhật Q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9/2, trường THCS Điền Hả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Lê Quốc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/3, trường THCS Điền Hả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Huy Minh Q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/3, trường THCS Điền Hải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Tập th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07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73"/>
        <w:gridCol w:w="193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ên đội THCS Phong Hò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ấ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ã Đoàn Phong Hò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ì</w:t>
            </w:r>
          </w:p>
        </w:tc>
      </w:tr>
      <w:tr>
        <w:trPr>
          <w:trHeight w:val="3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 trường Mầm non Phong Hiền 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ì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 thôn Nhì Tây, xã Điền Lộ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oàn Phong Bìn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đội THCS Nguyễn Du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 trường Mầm non Phong Chương 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rường THPT Trần Văn K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đội THCS Phú Thạn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rường THPT Tam Gia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07:00Z</dcterms:created>
  <dc:creator>SLK-ROY</dc:creator>
  <dc:description/>
  <cp:keywords/>
  <dc:language>en-US</dc:language>
  <cp:lastModifiedBy>AA</cp:lastModifiedBy>
  <cp:lastPrinted>2017-07-04T07:43:00Z</cp:lastPrinted>
  <dcterms:modified xsi:type="dcterms:W3CDTF">2017-07-04T05:00:00Z</dcterms:modified>
  <cp:revision>158</cp:revision>
  <dc:subject/>
  <dc:title>ĐOÀN TNCS HỒ CHÍ MINH</dc:title>
</cp:coreProperties>
</file>